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 ДИСЦИПЛІ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: Вітчизняна спортивна медицина: історія, цілі, завдання та принципи організації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та розвитку спортивної медицини в Україні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портивну медицину в Законі України «Про фізичну культуру і спорт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портивної медицини в Указі Президента «Про національну доктрину розвитку фізичної культури і спорт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: Клінічні та параклінічні методи обстеженн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бач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скопічні методи обсте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методи обсте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е тестув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ізотопне діагностув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: Клінічні та параклінічні методи обстеження в дослідженні окремих систем організму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травлення. Основні методи обстеже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синдроми при захворюваннях системи травле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ечовиділення. Основні методи обстеже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синдроми при захворюваннях системи сечовиділе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рові. Основні методи обстеже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синдроми при захворюваннях кров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: Лікарсько-педагогічний контроль за особами, що займаються фізичною культурою та спортом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експертизи при допуску до занять фізичною культурою дітей та підлітків з різними формами гіпертон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експертизи при допуску до занять фізичною культурою та спортом осіб з ознаками клініко-електрографічних синдромів предзбудження шлуночків серц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лазія сполучної тканини. Маркери для експрес-виявлення синдрому дисплазії сполучної ткани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Марфана, питання експерти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 гіпермобільності суглобів, питання експерти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апс мітрального клапана, питання експерти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ослідження опорно-рухового апарату у спортсмен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ункціонального м’язового тесту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атотип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 Особливості лікарсько-педагогічного контролю за юними спортсменами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івня фізичного розвит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атотипування дітей та підліт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цінки ступеню статевого дозрівання дітей та підліт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цінки загальної фізичної працездатності у дітей та підліт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занять фізичною культурою та спортом в дитячому та підлітковому ві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 (12): Медичне забезпечення оздоровчої фізичної культури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спрес оцінки рівня фізичного стан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значення рівня загальної фізичної працездатності в осіб середнього та похилого ві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ві режими в системі оздоровчої фізичної культур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а зміст фізичних вправ для розвитку та підтримки фізичного ста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5 (14): Хронічна перенапруга провідних органів та систем організму у спортсменів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симптоми та умови виникнення двох типів перетренування (за Алавердяном А.М. та співавт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ляхи та механізми розвитку дистрофії міокар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печінкового больового синдро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та профілактика печінкового больового синдро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апруга системи крові (анемії, їх лікування та профілакти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 (15): Хронічна перенапруга, специфічні захворювання та гострі пошкодження опорно-рухового апарату при заняттях спорт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пошкодження м’язів. Синдром відстроченого початку м’язової болюч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иніт Ахіллового сухожилля, причини, о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оть тенісиста, причини, о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сити періостіти, причини, ознаки. Тунельні синдро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ія серединного нерву (синдром зап’ясткового канал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ія ліктьового нерву;невропатія променевого нерву, причини, о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ія великогомілкового нерву; невропатія малогомілкового нерву, причини, озна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 (15): Хронічна перенапруга, специфічні захворювання та гострі пошкодження опорно-рухового апарату при заняттях спорт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ягнення та розриви чотириголового м’яза стегна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ягнення та розрив м’язів задньої поверхні стегна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ягнення та розрив довгого м’яза, що приводить стегно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ягнення та розрив литкового м’яза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 сухожилля довгої голівки двоголового м’яза плеча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ив та розрив Ахіллового сухожилля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ив та розрив зв’язок акроміально-ключичного суглобу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иви та розриви зв’язок колінного та гомілково-стопового суглобів (причини, о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менісків (причини, озна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 (15): Хронічна перенапруга, специфічні захворювання та гострі пошкодження опорно-рухового апарату при заняттях спорт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оми кісток плечового поясу (причини, ознак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ом голівки променевої кістки у типовому місці (причини, ознак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сткові переломи (перелом Бенета, «перелом боксера»), причини, озна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накладання тейпових пов’язок на різні частини тіла (тейпування при розтягненні зап’ястя, при пошкодженні пальців, ліктьового суглобу, пошкодженні ребер, пошкодженні плеча, пошкодженні Ахіллового сухожилля, пошкодженні зв’язок гомілково-стопового суглоб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8:00Z</dcterms:created>
  <dc:creator>Lozinska</dc:creator>
  <dc:description/>
  <cp:keywords/>
  <dc:language>en-US</dc:language>
  <cp:lastModifiedBy>Lozinska</cp:lastModifiedBy>
  <dcterms:modified xsi:type="dcterms:W3CDTF">2015-10-13T11:53:00Z</dcterms:modified>
  <cp:revision>2</cp:revision>
  <dc:subject/>
  <dc:title/>
</cp:coreProperties>
</file>